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93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: Chi phÝ lËp hÖ thèng quan tr¾c biÕn d¹ng c«ng tr×nh vµ c«ng tr×nh l©n cËn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11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KÝnh göi: Ban qu¶n lý dù ¸n – Bé Ngo¹i gia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é X©y dùng ®· nhËn v¨n b¶n sè 330/QLDA-KHKT ngµy 23/9/2011 cña Ban qu¶n lý dù ¸n – Bé Ngo¹i giao vÒ viÖc chi phÝ lËp hÖ thèng quan tr¾c biÕn d¹ng c«ng tr×nh vµ c«ng tr×nh l©n cËn.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>Nhµ thÇu ph¶i cã hÖ thèng qu¶n lý chÊt l</w:t>
        <w:softHyphen/>
        <w:t>îng ®Ó thùc hiÖn néi dung qu¶n lý chÊt l</w:t>
        <w:softHyphen/>
        <w:t>îng thi c«ng c«ng tr×nh x©y dùng theo quy ®Þnh vÒ qu¶n lý chÊt l</w:t>
        <w:softHyphen/>
        <w:t>îng c«ng tr×nh x©y dùng. Chi phÝ x©y dùng ®</w:t>
        <w:softHyphen/>
        <w:t>îc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ch</w:t>
        <w:softHyphen/>
        <w:t>a bao gåm chi phÝ lËp hÖ thèng quan tr¾c biÕn d¹ng c«ng tr×nh vµ c«ng tr×nh l©n cËn. Tr</w:t>
        <w:softHyphen/>
        <w:t>êng hîp trong hîp ®ång thi c«ng x©y dùng c«ng tr×nh ®</w:t>
        <w:softHyphen/>
        <w:t>îc ký kÕt gi÷a c¸c bªn ch</w:t>
        <w:softHyphen/>
        <w:t>a bao gåm chi phÝ lËp hÖ thèng quan tr¾c biÕn d¹ng c«ng tr×nh vµ c«ng tr×nh l©n cËn th× chñ ®Çu t</w:t>
        <w:softHyphen/>
        <w:t xml:space="preserve"> xem xÐt bæ sung chi phÝ cho c«ng t¸c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t-BR"/>
        </w:rPr>
        <w:t>Ban qu¶n lý dù ¸n – Bé Ngo¹i giao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5:00Z</dcterms:created>
  <dc:creator>Ulysses R. Gotera</dc:creator>
  <dc:description/>
  <cp:keywords>FoxChit SOFTWARE SOLUTIONS</cp:keywords>
  <dc:language>en-US</dc:language>
  <cp:lastModifiedBy>nvt2304™</cp:lastModifiedBy>
  <cp:lastPrinted>2011-10-24T16:16:00Z</cp:lastPrinted>
  <dcterms:modified xsi:type="dcterms:W3CDTF">2011-11-18T12:45:00Z</dcterms:modified>
  <cp:revision>2</cp:revision>
  <dc:subject/>
  <dc:title>Bé X©y dùng</dc:title>
</cp:coreProperties>
</file>